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80565</wp:posOffset>
            </wp:positionH>
            <wp:positionV relativeFrom="paragraph">
              <wp:posOffset>-825500</wp:posOffset>
            </wp:positionV>
            <wp:extent cx="2338705" cy="9042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rnata Tec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irodiserbo: soluzioni e prospettive per contenere le infestanti in parchi storici, l’esperienza della Villa Reale di Mo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nerdì 19 maggio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co di Monza –Teatrino della Villa Reale– ore 0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9.00 </w:t>
        <w:tab/>
        <w:t>Arrivo e registrazione dei partecip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9.15 </w:t>
        <w:tab/>
        <w:t>Saluti introduttivi da parte dei responsabili del Par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9.30</w:t>
        <w:tab/>
        <w:t>"</w:t>
      </w:r>
      <w:r>
        <w:rPr>
          <w:i/>
          <w:sz w:val="24"/>
          <w:szCs w:val="24"/>
        </w:rPr>
        <w:t>Problematiche gestionali dei giardini e parchi storici. Il progetto di ReGiS"</w:t>
      </w:r>
    </w:p>
    <w:p>
      <w:pPr>
        <w:pStyle w:val="Normal"/>
        <w:ind w:left="708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Laura Sabrina Pelissetti</w:t>
      </w:r>
      <w:r>
        <w:rPr>
          <w:sz w:val="24"/>
          <w:szCs w:val="24"/>
        </w:rPr>
        <w:t>, Presidente ReG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10.00</w:t>
        <w:tab/>
      </w:r>
      <w:r>
        <w:rPr>
          <w:i/>
          <w:sz w:val="24"/>
          <w:szCs w:val="24"/>
        </w:rPr>
        <w:t>“Nuove prospettive ed opportunità per una gestione naturale degli spazi verd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ott. Agr. Daniele Zanzi</w:t>
      </w:r>
      <w:r>
        <w:rPr>
          <w:sz w:val="24"/>
          <w:szCs w:val="24"/>
        </w:rPr>
        <w:t xml:space="preserve"> – Fito Consult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sz w:val="24"/>
          <w:szCs w:val="24"/>
        </w:rPr>
        <w:t>Ore 10.30</w:t>
        <w:tab/>
      </w:r>
      <w:r>
        <w:rPr>
          <w:i/>
          <w:sz w:val="24"/>
          <w:szCs w:val="24"/>
        </w:rPr>
        <w:t>“Il pirodiserbo: soluzione valida e sicura”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Luca Malentacchi</w:t>
      </w:r>
      <w:r>
        <w:rPr>
          <w:sz w:val="24"/>
          <w:szCs w:val="24"/>
        </w:rPr>
        <w:t xml:space="preserve"> - MAI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11:0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offee Break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1.30 </w:t>
        <w:tab/>
        <w:t>Dimostrazion</w:t>
      </w:r>
      <w:bookmarkStart w:id="0" w:name="_GoBack"/>
      <w:bookmarkEnd w:id="0"/>
      <w:r>
        <w:rPr>
          <w:sz w:val="24"/>
          <w:szCs w:val="24"/>
        </w:rPr>
        <w:t>e pratica di tecniche di pirodiserbo presso i Giardini Reali di Monz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Luca Malentacchi</w:t>
      </w:r>
      <w:r>
        <w:rPr>
          <w:sz w:val="24"/>
          <w:szCs w:val="24"/>
        </w:rPr>
        <w:t xml:space="preserve"> - MAITO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2:0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Dibattito e Conclusioni</w:t>
      </w:r>
    </w:p>
    <w:p>
      <w:pPr>
        <w:pStyle w:val="Normal"/>
        <w:ind w:left="141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usa Pranzo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4: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ossibilità per i partecipanti alla giornata di una visita guidata al Roseto della Villa Reale </w:t>
      </w:r>
    </w:p>
    <w:p>
      <w:pPr>
        <w:pStyle w:val="Normal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  <w:t>Possibilità di ottenere crediti formativi per dottori agronomi e forestali</w:t>
      </w:r>
    </w:p>
    <w:p>
      <w:pPr>
        <w:pStyle w:val="Normal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  <w:t>Evento organizzato in collaborazione c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335280</wp:posOffset>
                </wp:positionV>
                <wp:extent cx="1332230" cy="631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36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0.15pt;margin-top:26.4pt;width:104.85pt;height:49.7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35280</wp:posOffset>
                </wp:positionV>
                <wp:extent cx="1424305" cy="6578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424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pt;margin-top:26.4pt;width:112.1pt;height:51.75pt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10" w:hanging="141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2b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2b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4:00Z</dcterms:created>
  <dc:creator>Ambrogio Zanzi</dc:creator>
  <dc:description/>
  <dc:language>en-US</dc:language>
  <cp:lastModifiedBy>manutenzione</cp:lastModifiedBy>
  <dcterms:modified xsi:type="dcterms:W3CDTF">2017-05-09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